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96"/>
      </w:tblGrid>
      <w:tr>
        <w:trPr/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b/>
              </w:rPr>
              <w:t>Ingeniería—Revista Académica de la Facultad de Ingeniería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niversidad Autónoma de Yucatá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olicitud para publicación de artícul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056"/>
        <w:gridCol w:w="2717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Director-Editor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go a la consideración del Consejo Editorial el siguiente artículo para su posible publicación en “Ingeniería—Revista Académica de la Facultad de Ingeniería, Universidad Autónoma de Yucatán”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del artículo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édito y original:   </w:t>
            </w:r>
            <w:r>
              <w:rPr/>
              <w:t>□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utor principal (o de correspondenci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utor (es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(es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rección postal para recibir correspondenc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ificación del artículo de acuerdo con la política editori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: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vulgación: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usión:   </w:t>
            </w:r>
            <w:r>
              <w:rPr/>
              <w:t>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erir al menos 3 árbitros, sin que esto implique obligatoriedad por parte del Consejo Editorial de la Revista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bitro 1: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 académ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bitro 2: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ustificación académ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bitro 3: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 académ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Árbitro 4: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 académ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Árbitro 5: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 académ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el artículo es de mí (nuestra) autoría, original, no se ha publicado y no se encuentra en proceso de evaluación en otra revista; y en caso de ser aceptado, autorizo a la Revista a publicarlo y difundirlo por medios impreso y electrón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0:00Z</dcterms:created>
  <dc:creator>Miguel Cerón Cardeña</dc:creator>
  <dc:description/>
  <cp:keywords/>
  <dc:language>en-US</dc:language>
  <cp:lastModifiedBy>ricvan</cp:lastModifiedBy>
  <cp:lastPrinted>2012-10-25T09:43:00Z</cp:lastPrinted>
  <dcterms:modified xsi:type="dcterms:W3CDTF">2012-10-29T16:38:00Z</dcterms:modified>
  <cp:revision>8</cp:revision>
  <dc:subject/>
  <dc:title> </dc:title>
</cp:coreProperties>
</file>